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Z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7, Tien Trung Investment Construction and Technology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holding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ifference in revenu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otal revenue and other income in 2016 increased by 29 billion dongs, equivalent to 149% year on year becaus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from the Company’s main business operation increased by 27 billion dongs, equivalent to 147% year on year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revenue of the Company was 1.5 billion dongs which was from the liquidation from fixed asset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come was insignifican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ifference in expen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expenses in 2016 increased by 151% year on year becaus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st of goods sold increased by 149% year on year because of increase in the sales (147%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expenses was 4.3 billion dongs which came from damages by storm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ifference in prof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of 2016 increased by 119% year on year because of strong growth from the Company’s main business operation despite considerable damages from natural disasters (over 03 billion dongs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consolidated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Total revenue and other income in 2016 increased by 121% year on year becaus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from the Company’s main business operation increased by 1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revenue of the Company was 4.03 billion dongs which was from the liquidation from fixed asse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ifference in expen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expenses in 2016 increased by 125% year on year becaus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st of goods sold increased by 121% year on year because of increase in the sales (121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expenses was rather large which came from damages by storms, liquidation of asse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ifference in prof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of 2016 increased by 1.4 billion dongs, equivalent to 161% year on year because of strong growth from the Company’s main business operation, cutting down the sales cost and general and administrative expense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5-03T08:48:00Z</dcterms:modified>
  <cp:revision>431</cp:revision>
  <dc:subject/>
  <dc:title>LO5: General Mandate 2016</dc:title>
</cp:coreProperties>
</file>